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осударственного налогового инспектора отдела предпроверочного анализа и истребования докумен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предпроверочного анализа и истребования документов Межрайонной инспекции Федеральной налоговой службы № 3 по Камчатскому краю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- 11-3-4-0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Старшего государственного налогового инспектора отдела: регулирование налогов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Старшего государственного налогового инспектора отдела: осуществление и формирование предпроверочного анализа налогоплательщиков, которые согласно предварительного предпроверочного анализа отобраны для включения в план выездных налоговых проверок. Проведение  работы по истребованию документов (информации) о налогоплательщиках, плательщиках сборов и налоговых агентах или информации о конкретных сделках в рамках статьи 93.1 Налогового кодекса Российской Федерации при проведении предпроверочного анализа. Осуществление работы по истребованию документов по поручениям других налоговых орга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№ 3 по Камчатскому краю (далее - Инспек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тарший государственный налоговый инспектор непосредственно подчиняется начальнику отдела предпроверочного анализа и истребования документов Межрайонной инспекции Федеральной налоговой службы № 3 по Камчатскому краю (далее - Отдел).</w:t>
      </w:r>
    </w:p>
    <w:p>
      <w:pPr>
        <w:pStyle w:val="Normal"/>
        <w:ind w:firstLine="540"/>
        <w:jc w:val="both"/>
        <w:rPr/>
      </w:pPr>
      <w:r>
        <w:rPr/>
        <w:t xml:space="preserve">В случае служебной необходимости, на период отсутствия других работников отдела, по поручению начальника отдела исполняет их обяза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2. При назначении на должность Старшего государственного налогового инспектора требования к стажу гражданской службы или к стажу работы по специальности не предъявляютс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 Российской Федерации,  федеральные конституционные законы, Регламента планирования и подготовки выездных налоговых проверок, утвержденного приказом ФНС России от 05.10.2009 № ММ-8-2/41ДСП@ (с изменениями и дополнениями), методические рекомендации ФНС от 11.11.2011 № АС-5-2/1367дсп@ «Предпроверочный анализ»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правления, служебный распорядок Инспекции; порядок работы со 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 Иные профессиональные знания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 11-2, РМ 10-2, РМ- 10-5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ы прохождения федеральной государственной гражданской службы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управления, организации труда и делопроизводства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предпроверочного анализа налогоплательщиков в соответствии с методическими рекомендациями ФНС от 11.11.2011 № АС-5-2/1367дсп@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 -  НК РФ) по поручениям других налоговых органов и в рамках предпроверочного анализ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ы и методы работы со средствами массовой информации, обращениями граждан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настоящий должностной регламент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6.5. 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личие базовых умений: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Основные права и обязанности Старше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В целях реализации задач и функций, возложенных на Инспекцию, Старший государственный налоговый инспектор отдела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 Владеть навыками пользователя программного комплекса «Система ЭОД-местный уровень», «АИС - Налог – 3- пром» в объеме Руководства пользователя в соответствии с выполняемыми функциями. Знание инструкций на рабочие места РМ 11-2, РМ 10-2, РМ- 10-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</w:t>
        <w:tab/>
        <w:t>Осуществлять взаимодействие с органами, осуществляющими государственную регистрацию прав на недвижимое и движим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 Осуществлять взаимодействие с отделами Инспекции в целях достоверности отчетных данных для предпроверочного анализ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4 Осуществлять подготовку   информационных   материалов   для   руководства Инспекции по вопросам, находящимся в компетенции Отдела, а также по запросам сторонних организаций, местных органов власти, правоохранительных органов, касающихся деятельности отде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 Осуществлять ведение в установленном порядке делопроизводство, обеспечение хранения и сдачи в архив документов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 Обеспечивать сохранность документов, дел и материалов на электронных и магнитных носителях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7 Соблюдать Правила внутреннего трудового распорядка и государственной дисциплины при выполнении должностных обязанностей и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  Оказывать помощь начальнику Отдела в организации работы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9  Обеспечивать достоверность подготовленных отделом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0 Выполнять указания и поручения начальника (заместителя начальника) Инспекции, начальника (заместителя начальника)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1 Осуществлять формирование отчетов по установленным формам, информации по результатам работы отдела и направлением их в Управление в установленн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2 Осуществлять подготовку   информационных   материалов   для работы по планированию выездных налоговых проверок налогоплательщиков, налоговых аген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3 Осуществля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, запланированных к проверке (в том числе косвенной информации об объемах потребления энергетических (электро и теплоэнергии) ресурсов, водных и иных материальных ресурсов; информации, полученной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; информации о пользователях природными ресурсами, других данны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4 В рамках предпроверочного анализа исследовать деятельность налогоплательщиков на предмет установления оснований для принятия обеспечительных ме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5 Осуществлять взаимодействие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6 Участвовать в производстве по делам об административных правонарушениях (составление протоколов об административных правонарушениях и т.д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7 Осуществлять истребование документов (информации) у налогоплательщиков, налоговых агентов в рамках предпроверочного анали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8 Осуществлять анализ основных показателей контрольной работы в части, возложенных на отдел зада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9 Осуществлять подготовку и проведение комиссий, по повышение налоговой грамотности налогоплательщиков, с целью самостоятельной оценки налогоплательщиками налоговых рисков, используемых налоговыми органами в процессе отбора объектов для проведения выездных налоговых проверок (приказ ФНС России от 30.05.2007 № ММ-3-06/333@ (с учетом изменений и дополнений)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20 Организовывать и подготавливать ответы на письменные запросы налогоплательщиков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1 Формировать функциональный информационный ресурс «Досье рисков» в виде выходных форм по всем налогоплательщикам и всем признакам налогового контроля для дальнейшего использования в работе Отделами камеральных проверок № 1 и № 2 (проведение мероприятий налогового контро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2  Формировать в ПК ЭОД – местный уровень проекты плана ВНП, планы В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23 Осуществлять информирование отдела регистрации и учета налогоплательщиков о наличии оснований для инициирования ликвидации налогоплательщиков - юридически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4 Осуществлять подготовку информационных материалов по вопросам, находящимся в компетенции отдела, Выполняет функции технолога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5 Осуществлять использование услуги удаленного доступа 1 категории к федеральным информационным ресурсам, сопровождаемым Межрегиональной инспекцией ФНС России по централизованной обработке данных: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данные информационных ресурсов налоговых органов (ЕГРЮЛ, ЕГРИП, ЕГРН, ПК «ВАИ», ИР «Риски», ИР «Схемы уклонения от налогообложения», ПИК «НДС», ПИК «ТАМОЖНЯ», ФИР «Беларусь-обмен» и т.д.)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данные из справочных информационных ресурсов коммерческих организаций в соответствии с заключенными договорами (например, СПАРК – «Система профессионального анализа рынков и компаний», Информационно-аналитическая система FIRA.PRO и пр.)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сайты налогоплательщика, а также лиц, входящих в Группу, в сети Интернет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иные сайты в сети Интернет (например, бирж, банков, сайты коммерческих организаций по продаже товаров, рекламных объявлений и пр.)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физических лиц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сч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26 Осуществлять ознакомление инспекторов отдела с нормативными актами, относящимися к их деятельности, об изменениях в действующем законодательств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8.27  Осуществлять наставничество над вновь прибывшими работник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8 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9 Проводит истребования документов (информации) о налогоплательщике, плательщике сборов и налоговом агенте или информации о конкретных сделках в рамках статьи 93.1 Налогового кодекса Российской Федерации (далее-  НК РФ) в ходе предпроверочного анали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0 Направлять налогоплательщикам поручения и сопроводительные письма по запросам других налоговых органов (Инициатор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1 Осуществлять вручение (отправка) решений налогоплательщикам и лицам, совершившим нарушения законодательства о налогах и сборах (РМ 10-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3 Вносить информацию о реквизитах документов</w:t>
      </w:r>
      <w:r>
        <w:rPr/>
        <w:t xml:space="preserve"> </w:t>
      </w:r>
      <w:r>
        <w:rPr>
          <w:sz w:val="26"/>
          <w:szCs w:val="26"/>
        </w:rPr>
        <w:t>средствами системы ЭОД (ГУИД), полученных от налоговых органов (Исполнителей) по поручениям Инспекции</w:t>
      </w:r>
      <w:r>
        <w:rPr/>
        <w:t xml:space="preserve"> </w:t>
      </w:r>
      <w:r>
        <w:rPr>
          <w:sz w:val="26"/>
          <w:szCs w:val="26"/>
        </w:rPr>
        <w:t>в рамках ст. 93.1 НК РФ в Федеральную картотеку истребован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4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5 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suppressLineNumbers/>
        <w:ind w:firstLine="510"/>
        <w:jc w:val="both"/>
        <w:rPr/>
      </w:pPr>
      <w:r>
        <w:rPr>
          <w:color w:val="000000"/>
          <w:sz w:val="26"/>
          <w:szCs w:val="26"/>
        </w:rPr>
        <w:t xml:space="preserve">8.36 Работать с документами и другими материальными носителями информации, </w:t>
      </w:r>
      <w:r>
        <w:rPr>
          <w:sz w:val="26"/>
          <w:szCs w:val="26"/>
        </w:rPr>
        <w:t>содержащими служебную информацию ограниченного распространения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sz w:val="26"/>
          <w:szCs w:val="26"/>
        </w:rPr>
        <w:t>8.37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>
          <w:sz w:val="26"/>
          <w:szCs w:val="26"/>
        </w:rPr>
        <w:t>8.38 Выполнять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8.39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sz w:val="26"/>
          <w:szCs w:val="26"/>
        </w:rPr>
        <w:t>8.40 Соблюдать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sz w:val="26"/>
          <w:szCs w:val="26"/>
        </w:rPr>
        <w:t>-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-соблюдать ограничения, не нарушает запреты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-проявлять коррект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ращении с гражданами и работниками Инспе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sz w:val="26"/>
          <w:szCs w:val="26"/>
        </w:rPr>
        <w:t>-соблюдать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>
          <w:sz w:val="26"/>
          <w:szCs w:val="26"/>
        </w:rPr>
        <w:t>-не допускать конфликтных ситуаций, способных нанести ущерб его репутации, или авторитету Инспе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е совершать поступки, порочащие его честь и достоинст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1 Соблюдать служебный распорядок федеральных государственных служащих инспекции, дисциплину при выполнении должностных обязанностей  и  полномочий, принимает меры по рациональному использованию знаний и опы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8.42 Соблюдать правила и нормы охраны труда и техники безопас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3 Обеспечивать сохранность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44 Уведомлять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45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46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47 Уведомлять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 xml:space="preserve">8.48 В </w:t>
      </w:r>
      <w:r>
        <w:rPr>
          <w:sz w:val="26"/>
          <w:szCs w:val="26"/>
          <w:shd w:fill="FFFFFF" w:val="clear"/>
        </w:rPr>
        <w:t>установленном порядке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8.49 Проходить </w:t>
      </w:r>
      <w:r>
        <w:rPr>
          <w:sz w:val="26"/>
          <w:szCs w:val="26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коснительно выполнять указания и поручения начальника Инспекции, заместителя начальника Инспекции (лица его замещающего) начальника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отдел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направленные на совершенствование методик работы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имуществом Инспекции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 Самостоятельно повышать свой профессиональный уровень, изучать изменения внесенные в налоговое законодательство, нормативно-правовые акты, приказы и инструкции и  т.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2 Старши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 Межрайонной инспекции Федеральной налоговой службы № 3 по Камчатскому краю, Положением об отделе предпроверочного анализа и истребования документов, приказами Управления, приказами Инспекции, поручениями руководства Инспекции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За неисполнение (ненадлежащее исполнение) приказов и распоряжений руководства Инспекции и начальника отдела (его заместите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 За сохранность имущества и документов, находящихся в его вед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 За разглашение сведений ставших известными в связи с исполнением должностных обязанностей, или утрату документов, составляющих служебную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4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5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Старш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вправе или обязан самостоятельн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Отдела по установленным направлениям деятельности, направленной на реализацию задач и функций, возложенных на отд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 РФ, федеральными законами РФ, иными нормативными правовыми актами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ным вопросам, предусмотренным положением об Отделе, иными нормативными актами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или направления его другому исполн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ки и оформления предпроверочного анализа по налогоплательщикам, включенным в план выездных налоговых прове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иёме документов, оформленных ненадлежащим образ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Старш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вправе или обязан участвоват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проектов нормативных правовых акт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проектов управленческих и иных реш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ем в адрес Управления, организаций и граждан, по вопросам, относящимся к компетенции отде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й об отделе и инспек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х актов (документов) по поручению непосредственного руководства инспе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в и иных документов по проведению предпроверочного анализа налогоплательщиков включенных в план выездных налоговых проверок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м вопросам, относящимся к компетенции От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управленческих и иных решений, поряд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и принятия данных ре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статьей 18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тдела инспекции не оказывает государственных услуг гражданам и организац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2C19272FD8C226E150869F7852105C40BDDF49388D48CCBEDE1C098ACAFCF264F7584285EC2C1M1V5W" TargetMode="External"/><Relationship Id="rId3" Type="http://schemas.openxmlformats.org/officeDocument/2006/relationships/hyperlink" Target="consultantplus://offline/ref=12E2C19272FD8C226E150869F7852105C40BDDF49388D48CCBEDE1C098ACAFCF264F7584285EC2C3M1V4W" TargetMode="External"/><Relationship Id="rId4" Type="http://schemas.openxmlformats.org/officeDocument/2006/relationships/hyperlink" Target="consultantplus://offline/ref=12E2C19272FD8C226E150869F7852105C40BDDF49388D48CCBEDE1C098ACAFCF264F7584285EC2C4M1V3W" TargetMode="External"/><Relationship Id="rId5" Type="http://schemas.openxmlformats.org/officeDocument/2006/relationships/hyperlink" Target="consultantplus://offline/ref=12E2C19272FD8C226E150869F7852105C40BDDF49388D48CCBEDE1C098ACAFCF264F7584285EC2C6M1VEW" TargetMode="External"/><Relationship Id="rId6" Type="http://schemas.openxmlformats.org/officeDocument/2006/relationships/hyperlink" Target="consultantplus://offline/ref=4D12D3ACA4D1AC6E3B25D04DC9D458C60CD30A9A68E2239BEA38EE7A4B4DC765F85A48BCDEF93D76P3T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5:00Z</dcterms:created>
  <dc:creator>kurdanova</dc:creator>
  <dc:description/>
  <cp:keywords/>
  <dc:language>en-US</dc:language>
  <cp:lastModifiedBy>User</cp:lastModifiedBy>
  <cp:lastPrinted>2018-02-11T10:33:00Z</cp:lastPrinted>
  <dcterms:modified xsi:type="dcterms:W3CDTF">2019-11-15T03:01:00Z</dcterms:modified>
  <cp:revision>8</cp:revision>
  <dc:subject/>
  <dc:title>Зарегистрировано в Минюсте РФ 12 марта 2012 г</dc:title>
</cp:coreProperties>
</file>